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15"/>
        <w:gridCol w:w="32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COUNCIL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Ju</w:t>
            </w:r>
            <w:ins w:id="0" w:author="Nicola Mellor" w:date="2023-07-05T12:03:00Z">
              <w:r>
                <w:rPr>
                  <w:rFonts w:cs="Century Gothic" w:ascii="Century Gothic" w:hAnsi="Century Gothic"/>
                  <w:b/>
                  <w:color w:val="000000"/>
                  <w:sz w:val="32"/>
                  <w:szCs w:val="32"/>
                </w:rPr>
                <w:t>ly</w:t>
              </w:r>
            </w:ins>
            <w:del w:id="1" w:author="Nicola Mellor" w:date="2023-07-05T12:03:00Z">
              <w:r>
                <w:rPr>
                  <w:rFonts w:cs="Century Gothic" w:ascii="Century Gothic" w:hAnsi="Century Gothic"/>
                  <w:b/>
                  <w:color w:val="000000"/>
                  <w:sz w:val="32"/>
                  <w:szCs w:val="32"/>
                </w:rPr>
                <w:delText>ne</w:delText>
              </w:r>
            </w:del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 xml:space="preserve"> 202</w:t>
            </w:r>
            <w:ins w:id="2" w:author="Nicola Mellor" w:date="2023-07-05T12:03:00Z">
              <w:r>
                <w:rPr>
                  <w:rFonts w:cs="Century Gothic" w:ascii="Century Gothic" w:hAnsi="Century Gothic"/>
                  <w:b/>
                  <w:color w:val="000000"/>
                  <w:sz w:val="32"/>
                  <w:szCs w:val="32"/>
                </w:rPr>
                <w:t>3</w:t>
              </w:r>
            </w:ins>
            <w:del w:id="3" w:author="Nicola Mellor" w:date="2023-07-05T12:03:00Z">
              <w:r>
                <w:rPr>
                  <w:rFonts w:cs="Century Gothic" w:ascii="Century Gothic" w:hAnsi="Century Gothic"/>
                  <w:b/>
                  <w:color w:val="000000"/>
                  <w:sz w:val="32"/>
                  <w:szCs w:val="32"/>
                </w:rPr>
                <w:delText>1</w:delText>
              </w:r>
            </w:del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12 Members of the Authorit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Quorum: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Function of Counc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Column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Delegation of Function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Column 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General Governan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color w:val="000000"/>
                <w:szCs w:val="22"/>
              </w:rPr>
            </w:pPr>
            <w:r>
              <w:rPr>
                <w:rFonts w:cs="Arial;Arial" w:ascii="Century Gothic" w:hAnsi="Century Gothic"/>
                <w:color w:val="000000"/>
                <w:szCs w:val="22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Arial;Arial" w:ascii="Century Gothic" w:hAnsi="Century Gothic"/>
                <w:color w:val="000000"/>
                <w:szCs w:val="22"/>
              </w:rPr>
              <w:t>Adoption and amendment of the Council's Corporate Strateg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;Arial"/>
                <w:color w:val="000000"/>
                <w:szCs w:val="22"/>
              </w:rPr>
            </w:pPr>
            <w:r>
              <w:rPr>
                <w:rFonts w:cs="Arial;Arial" w:ascii="Century Gothic" w:hAnsi="Century Gothic"/>
                <w:color w:val="000000"/>
                <w:szCs w:val="22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Arial;Arial" w:ascii="Century Gothic" w:hAnsi="Century Gothic"/>
                <w:color w:val="000000"/>
                <w:szCs w:val="22"/>
              </w:rPr>
              <w:t>Comments on Cheshire East Borough Council Community Plan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entury Gothic" w:hAnsi="Century Gothic" w:cs="Arial;Arial"/>
                <w:color w:val="000000"/>
                <w:szCs w:val="22"/>
              </w:rPr>
            </w:pPr>
            <w:r>
              <w:rPr>
                <w:rFonts w:cs="Arial;Arial" w:ascii="Century Gothic" w:hAnsi="Century Gothic"/>
                <w:color w:val="000000"/>
                <w:szCs w:val="22"/>
              </w:rPr>
              <w:t>Observations on policy or strategy documents by any public body at local, national, regional or sub regional leve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Reserved for Council, unless specifically delegated within the Terms of Reference of a particular committe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pproval and amendment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5" w:author="Nicola Mellor" w:date="2023-07-05T12:04:00Z"/>
              </w:rPr>
            </w:pPr>
            <w:del w:id="4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Corporate Policie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7" w:author="Nicola Mellor" w:date="2023-07-05T12:04:00Z"/>
              </w:rPr>
            </w:pPr>
            <w:del w:id="6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Financial Policie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9" w:author="Nicola Mellor" w:date="2023-07-05T12:04:00Z"/>
              </w:rPr>
            </w:pPr>
            <w:del w:id="8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Personnel Policie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11" w:author="Nicola Mellor" w:date="2023-07-05T12:04:00Z"/>
              </w:rPr>
            </w:pPr>
            <w:del w:id="10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Environmental Policie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13" w:author="Nicola Mellor" w:date="2023-07-05T12:04:00Z"/>
              </w:rPr>
            </w:pPr>
            <w:del w:id="12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Social and Community Policie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15" w:author="Nicola Mellor" w:date="2023-07-05T12:04:00Z"/>
              </w:rPr>
            </w:pPr>
            <w:del w:id="14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Publicity, Marketing and Communication Policie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17" w:author="Nicola Mellor" w:date="2023-07-05T12:04:00Z"/>
              </w:rPr>
            </w:pPr>
            <w:del w:id="16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Committee Structure Terms of Reference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del w:id="19" w:author="Nicola Mellor" w:date="2023-07-05T12:04:00Z"/>
              </w:rPr>
            </w:pPr>
            <w:del w:id="18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Publications Scheme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del w:id="21" w:author="Nicola Mellor" w:date="2023-07-05T12:04:00Z"/>
              </w:rPr>
            </w:pPr>
            <w:del w:id="20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Allowances Scheme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ins w:id="23" w:author="Nicola Mellor" w:date="2023-07-05T12:04:00Z"/>
              </w:rPr>
            </w:pPr>
            <w:del w:id="22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delText>Other policies not specifically delegated to a particular Committee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ins w:id="25" w:author="Nicola Mellor" w:date="2023-07-05T12:04:00Z"/>
              </w:rPr>
            </w:pPr>
            <w:ins w:id="24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t>Standing Order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ins w:id="27" w:author="Nicola Mellor" w:date="2023-07-05T12:04:00Z"/>
              </w:rPr>
            </w:pPr>
            <w:ins w:id="26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t>Committee Terms of Reference and Delegation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ins w:id="29" w:author="Nicola Mellor" w:date="2023-07-05T12:04:00Z"/>
              </w:rPr>
            </w:pPr>
            <w:ins w:id="28" w:author="Nicola Mellor" w:date="2023-07-05T12:04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t>Council Policie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ins w:id="31" w:author="Nicola Mellor" w:date="2023-07-05T12:06:00Z"/>
              </w:rPr>
            </w:pPr>
            <w:ins w:id="30" w:author="Nicola Mellor" w:date="2023-07-05T12:06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t>Corporate Business Plan Policie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  <w:ins w:id="33" w:author="Nicola Mellor" w:date="2023-07-05T12:06:00Z"/>
              </w:rPr>
            </w:pPr>
            <w:ins w:id="32" w:author="Nicola Mellor" w:date="2023-07-05T12:06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t>Codes and Protocols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00"/>
                <w:szCs w:val="22"/>
              </w:rPr>
            </w:pPr>
            <w:ins w:id="34" w:author="Nicola Mellor" w:date="2023-07-05T12:06:00Z">
              <w:r>
                <w:rPr>
                  <w:rFonts w:cs="Century Gothic" w:ascii="Century Gothic" w:hAnsi="Century Gothic"/>
                  <w:color w:val="000000"/>
                  <w:szCs w:val="22"/>
                </w:rPr>
                <w:t>Appendices</w:t>
              </w:r>
            </w:ins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Endorsement of Town Plan or Simil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dopting and changing the constitution, Standing Orders for Contract and Financial Regulation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pproving Annual Budget, Precept and Medium Term Forecas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ny delegated decision which may mean a breach of Council Policy or Budge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Election of the Mayor and the Deputy Mayo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greeing and/or amending the Terms of Reference for Committees, deciding on their composition and making appointment to them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 xml:space="preserve">Appointment of Members or Officers to outside bodies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 xml:space="preserve">Members reporting back from outside bodies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Relevant Committe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dopting an allowance scheme for memb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hanging the name of the Town Counci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nferring the title of Honorary Aldermen and Honorary Alderwomen or Certificates of Recognition of Outstanding Servic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Making, amending, revoking, re-enacting or adopting Bylaws,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represent the view of the local community on matters of significa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make payment or provide other benefits in cases of fault of maladministrati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Finance Committee up to £1,000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ppeals against any decision made on behalf of the Authority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s set out in Personnel Policies and the Complaints Procedur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cision on issues relating to Data Protection, Access to Information, Freedom of Information and Human Righ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wn Clerk to renew data protection policy and make amendment if necessary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monitor and control the Council’s Ethical Framewor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wn Clerk to obtain declarations and complaints and to act as necessary for Monitoring Office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institute or defend legal proceedings including proceedings for an injunction, to authorise the carrying out of works in default of a notice, and to lodge and appeal against any court decisi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In the cases of urgency, the Town Clerk in consultation with The Mayor or Deputy Mayo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ll powers of the Council in case of civil emergency.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ll powers of the Council in the case of urgency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he Town Clerk in consultation with two of: The Mayor, Deputy Mayor and other Councill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he Town Clerk in consultation with two of: The Mayor, Deputy Mayor and other Councillor.  Subject to reporting justification to the next Council meeting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Election issues and filling of Councillor vacanci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direct as to the Custody of town docum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ll duties of the Proper Officer and Responsible Financial Officer under legislation, Standing Orders, for Contract including the issue of notifications and signing documen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wn Clerk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Personnel Issu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direct which post holders will be designated Proper Officer to the Council and Responsible Financial Officer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-but on recommendation of Personnel Committe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determine the overall staffing structure and approval of additional pos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2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nfirming the appointment of Town Cler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he appointment, subject to confirmation by Council is delegated to Personnel Committe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Other Personnel Matt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s set out in Terms of Reference for the Personnel Committee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Health and Safety – General Statement and Organis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rrangement to Personnel Committe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Quality and Integrated Managem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nducting Best Value Reviews if appropri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Finance Committe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dministration of the Complaints Procedur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s set out in Complaints Procedur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Finan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uthorisation of Payment of Accou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uncil/Finance Committee/Town Clerk in accordance with Financial Regulation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pproval of Annual Return and Statement of Accou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pproval of Banking Arrangem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7.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approve projects on recommendation from Standing Committees and to implement with or without budge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pproval or Orders for work, goods or servic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uncil/Finance Committee/Town Clerk in accordance with Financial Regulations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3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udit Arrangem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0" w:leader="none"/>
              </w:tabs>
              <w:ind w:left="280" w:hanging="280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wn Clerk to manage in accordance with Financial Regul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0" w:leader="none"/>
              </w:tabs>
              <w:ind w:left="280" w:hanging="280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uncil to approve annual internal and external audit repo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0" w:leader="none"/>
              </w:tabs>
              <w:ind w:left="280" w:hanging="280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Finance Committee to consider interim audit repor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accept gifts, Local Government Act 1972, S1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participate in scheme of collective investment, Trustees Investment Act 1962, S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Powers of all Committe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arrange extra meet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wn Clerk in consultation with Chai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monitor actions on minutes of the Committe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mmitte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manage services for which they are responsible within an approved budget and polic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mmitte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authorise spending/issue works orders within budgets delegated to a committe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Committe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Lan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acquire by agreement, to appropriate, to dispose of land LGA 1972, S124, 126, 12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accept gifts of land, LGA 1972, S1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Power to acquire land for open spaces, Public Health Act 1875, S164; Open Spaces Act 1906, S9 and 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 for acquis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80" w:leader="none"/>
              </w:tabs>
              <w:ind w:left="280" w:hanging="280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Assets and Services Committee for maintenan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B Any non-financial action delegated to the Town Clerk may in their absence be undertaken by the Deputy after seeking relevant advice, if the matter cannot wait until the Town Clerk’s retur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B Any financial action delegated to the Town Clerk may in his/her absence be undertaken by the Deputy after seeking relevant advice, if the matter cannot wait until the Town Clerk returns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2"/>
              </w:rPr>
              <w:t>Delegated Servic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4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take on services from other local authorities or public bodies (LGA 1972 , S101, 111 &amp; 1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5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To undertake services for another local authority or public bod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None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NoSpacing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Cs w:val="22"/>
        </w:rPr>
        <w:t>Definition of Strategic Overview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0000"/>
          <w:szCs w:val="22"/>
        </w:rPr>
        <w:t>That part of an initiative or service which is considered necessary to define Policy and Budget.</w:t>
      </w:r>
    </w:p>
    <w:p>
      <w:pPr>
        <w:pStyle w:val="NoSpacing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Cs w:val="22"/>
        </w:rPr>
      </w:r>
    </w:p>
    <w:p>
      <w:pPr>
        <w:pStyle w:val="NoSpacing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Definition of Operational Management</w:t>
      </w:r>
    </w:p>
    <w:p>
      <w:pPr>
        <w:pStyle w:val="NoSpacing"/>
        <w:rPr/>
      </w:pPr>
      <w:r>
        <w:rPr>
          <w:rFonts w:cs="Century Gothic" w:ascii="Century Gothic" w:hAnsi="Century Gothic"/>
          <w:b/>
          <w:szCs w:val="22"/>
        </w:rPr>
        <w:t>That part of the service which is considered necessary in the delivery of an initiative or service which is within Policy and Budget.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305435</wp:posOffset>
          </wp:positionV>
          <wp:extent cx="6191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Full Council 24 07 23 Agenda Item 9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;Arial" w:hAnsi="Arial;Arial" w:cs="Arial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1">
    <w:name w:val="MyHeading 1"/>
    <w:basedOn w:val="Heading1"/>
    <w:qFormat/>
    <w:pPr>
      <w:numPr>
        <w:ilvl w:val="0"/>
        <w:numId w:val="5"/>
      </w:numPr>
      <w:spacing w:before="240" w:after="0"/>
      <w:outlineLvl w:val="9"/>
    </w:pPr>
    <w:rPr>
      <w:b w:val="false"/>
      <w:bCs w:val="false"/>
      <w:kern w:val="0"/>
      <w:sz w:val="24"/>
      <w:szCs w:val="24"/>
    </w:rPr>
  </w:style>
  <w:style w:type="paragraph" w:styleId="MyHeading2">
    <w:name w:val="My Heading2"/>
    <w:basedOn w:val="Normal"/>
    <w:qFormat/>
    <w:pPr>
      <w:widowControl w:val="false"/>
      <w:spacing w:before="120" w:after="0"/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00Z</dcterms:created>
  <dc:creator>Thompson</dc:creator>
  <dc:description/>
  <cp:keywords/>
  <dc:language>en-US</dc:language>
  <cp:lastModifiedBy>Laura Smith</cp:lastModifiedBy>
  <cp:lastPrinted>2021-07-07T09:37:00Z</cp:lastPrinted>
  <dcterms:modified xsi:type="dcterms:W3CDTF">2023-07-10T11:05:00Z</dcterms:modified>
  <cp:revision>2</cp:revision>
  <dc:subject/>
  <dc:title>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66A6C84246D84B80A33437BEBF7A4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